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 Hrádek</w:t>
        <w:tab/>
        <w:tab/>
        <w:tab/>
        <w:tab/>
        <w:tab/>
        <w:tab/>
        <w:tab/>
        <w:tab/>
        <w:t xml:space="preserve">         v Hrádku 04.10.2012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Realizace stavby: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>Stavební úpravy rodinného domu č.p. 115 Hrádek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měna účelu užívání – Mateřská škola“</w:t>
      </w:r>
    </w:p>
    <w:p>
      <w:pPr>
        <w:pStyle w:val="Heading5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ředmětem soutěže je rekonstrukce rodinného domku čp. 115 nacházející se v bezprostřední blízkosti hlavní silnice vedle české základní školy. Rekonstrukcí dojde ke změně užívání části objektu, který bude složit jako Mateřská škol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2.1</w:t>
        <w:tab/>
        <w:t>Předpokládané zahájení :</w:t>
        <w:tab/>
        <w:t>01.11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 :     15.1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D, který obsahuje projektovu dokumentaci a slepý rozpočet – viz. 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– viz. příloh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podnikat ne starší 90 dní  (stejnopis živnostenského oprávnění nebo stejnopisu výpisu z obchodního rejstříku v prosté kopii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Čestné prohlášení, podepsané osobou oprávněnou jednat jménem uchazeče, že uchazeč splňuje </w:t>
      </w:r>
      <w:r>
        <w:rPr>
          <w:rFonts w:cs="Calibri" w:ascii="Calibri" w:hAnsi="Calibri"/>
          <w:u w:val="single"/>
        </w:rPr>
        <w:t>základní kvalifikační předpoklady</w:t>
      </w:r>
      <w:r>
        <w:rPr>
          <w:rFonts w:cs="Calibri" w:ascii="Calibri" w:hAnsi="Calibri"/>
        </w:rPr>
        <w:t xml:space="preserve"> (§53 Zákona č. 137/2006 Sb., o veřejných zakázkách, ve znění pozdějších předpisů ) – viz. příloha č. 3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</w:t>
        <w:tab/>
        <w:t>Prostá kopie dokladu prokazujícího pojištění uchazeče v minimální výši 2 mil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ázev a přesná adresa uchazeče s označením pověřeného zástupce pro případné další jednání vč. telefonního a faxového spojení – tj. vyplnění krycího listu nabídky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Naceněný slepý rozpočet ve všech položkách v listinné podobě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Návrh smlouvy o dílo podepsaný statutárním zástupcem firmy, ve které bude mimo jiné uvedeno : Za nesplnění termínu ukončení díla je zhotovitel povinen zaplatit zadavateli smluvní pokutu ve výši 2 000,- Kč za každý den prodlení. Za neodstranění vad a nedodělků při předání díla bude sankce 1 000,- Kč za každou vadu  a den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6.2</w:t>
        <w:tab/>
        <w:t>Fakturace bude prováděna na základě vystavené faktury a to ve dvou  vyhotoven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 : Obecní úřad Hrádek č.p. 35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9.10.2012  </w:t>
      </w:r>
      <w:r>
        <w:rPr>
          <w:rFonts w:cs="Calibri" w:ascii="Calibri" w:hAnsi="Calibri"/>
          <w:b/>
          <w:bCs/>
          <w:u w:val="single"/>
        </w:rPr>
        <w:t>v 11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 je za okamžik předání považováno převzetí zásilky adresátem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Stavební úpravy rodinného domu čp. 115 Hrádek, změna účelu užívání – Mateřská škola“ 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Jediným hodnotícím kritériem je nabídková c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9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Odvolat nebo zrušit soutěž je zadavatel oprávněn kdykoliv v průběhu, před  nebo po ukončení soutěže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4</w:t>
        <w:tab/>
        <w:t>Zadavatel si vyhrazuje právo odmítnout všechny předložené nabídky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 :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04.10.2012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9:00Z</dcterms:created>
  <dc:creator>Zdeňka Nováková</dc:creator>
  <dc:description/>
  <cp:keywords/>
  <dc:language>en-US</dc:language>
  <cp:lastModifiedBy>Petra Borska</cp:lastModifiedBy>
  <cp:lastPrinted>2012-10-04T12:55:00Z</cp:lastPrinted>
  <dcterms:modified xsi:type="dcterms:W3CDTF">2012-10-04T11:26:00Z</dcterms:modified>
  <cp:revision>19</cp:revision>
  <dc:subject/>
  <dc:title>MĚSTO  TŘINEC</dc:title>
</cp:coreProperties>
</file>